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HOOPESTON PUBLIC LIBRARY DISTRICT</w:t>
      </w:r>
    </w:p>
    <w:p>
      <w:pPr>
        <w:pStyle w:val="Heading3"/>
        <w:rPr>
          <w:szCs w:val="28"/>
        </w:rPr>
      </w:pPr>
      <w:r>
        <w:rPr>
          <w:szCs w:val="28"/>
        </w:rPr>
        <w:t>MEETING 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April 7, 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:00 pm</w:t>
      </w:r>
    </w:p>
    <w:p>
      <w:pPr>
        <w:pStyle w:val="Heading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A.  Roll C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B.  Pledge of Allegi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 xml:space="preserve">C.  Adoption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D.  Public and Audience Comments (5 min. limi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 xml:space="preserve">E.  Communications </w:t>
      </w:r>
    </w:p>
    <w:p>
      <w:pPr>
        <w:pStyle w:val="Heading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.  Approval of minutes of previous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G.  Approval of bills for payment $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Cs w:val="24"/>
        </w:rPr>
      </w:pPr>
      <w:r>
        <w:rPr>
          <w:rFonts w:eastAsia="Tahoma"/>
          <w:spacing w:val="-3"/>
          <w:szCs w:val="24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H.  Financial reports and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I.  Committee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1.  By-laws &amp; Personnel Poli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.  Building &amp; gro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>3.  Budget and Finance (Insurance subcommitt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J.  Board of Trus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(Items requiring discussion and\or a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Appoint Nominating Committee of Board of Trus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K. Librarian’s Report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L.  Unfinishe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M.  New Busines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>N.  Executive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>1.  Executive session for discussion of personnel, potential litigation, land acqui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 xml:space="preserve">O.  Adjournment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outlineLvl w:val="3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07:00Z</dcterms:created>
  <dc:creator>Lou Graham</dc:creator>
  <dc:description/>
  <cp:keywords/>
  <dc:language>en-US</dc:language>
  <cp:lastModifiedBy>Tricia Freeland</cp:lastModifiedBy>
  <cp:lastPrinted>2021-10-28T08:47:00Z</cp:lastPrinted>
  <dcterms:modified xsi:type="dcterms:W3CDTF">2025-03-24T19:07:00Z</dcterms:modified>
  <cp:revision>2</cp:revision>
  <dc:subject/>
  <dc:title>HOOPESTON PUBLIC LIBRARY DISTRICT</dc:title>
</cp:coreProperties>
</file>